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00109/1504/2025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0158-0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 января 2025 г.                                                                           </w:t>
        <w:tab/>
        <w:t xml:space="preserve">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.о.Мирового судья судебного участка № 4 Сургутского судебного района Ханты-Мансийского автономного округа - Югры Светлана Валерьевна Михеев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ул. С.Юлаева, 13 г.п.Лянтор Сургутского района 628449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челаева Евгения Станиславовича, </w:t>
      </w:r>
      <w:r>
        <w:rPr>
          <w:rStyle w:val="CatUserDefinedgrp2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челаеву Е.С. разъяснены права, предусмотренные ст. 25.1 Кодекса Российской Федерации об административных правонарушениях. Права понятны, ходатайств не поступило. /протокол/л.д.2//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.01.2025 г. в 23:00 ч.  Кочелаев Е.С. находился в общественном месте подъезде №2, дома 17, мкр.4 в г. Лянторе Сургутского района Ханты-Мансийского автономного округа - Югры, в состоянии алкогольного опьянения, имел шаткую походку, неопрятный внешний вид, невнятную речь, резкий запах алкоголя из полости рта, нарушенную координацию движения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челаев Е.С., в судебном заседании вину в совершении правонарушения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Кочелаева Е.С. в совершении административного правонарушения, предусмотренного ст. 20.21 Кодекса Российской Федерации об административном правонарушении, подтверждается: протоколом об административном правонарушении 86 № 397060 от 14.01.2024 г. /л.д.2/, рапортом сотрудника полиции, объяснением свидетеля, актом медицинского освидетельствования №3 от 13.01.2025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выслушав лицо, судья находит вину Кочелаева Е.С. в совершении правонарушения, предусмотренного ст. 20.21 Кодекса Российской Федерации об административном правонарушении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- доказанной.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Кочелаева Е.С., судья квалифицирует по ст. 20.21 КоАП РФ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4.2 Кодекса Российской Федерации об административных правонарушениях -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ст.4.3 Кодекса Российской Федерации об административных правонарушениях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вины Кочелаева Е.С.  наличие отягчающих обстоятельств, и приходит к выводу необходимым назначить наказание в виде административного арест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10 Кодекса Российской Федерации об административном правонарушении,                                                   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челаева Евгения Станиславовича,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 и подвергнуть административному аресту  на срок 5/пять/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исчислять с момента вынесения постановления по делу об административном правонарушении с 10:30 часов 15 января 2025 г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честь в срок отбытия наказания срок административного задержания с 00:46 ч. 14.01.2025 г. по 09:55 ч. 15.01.2025 г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 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 xml:space="preserve">         С.В. Михее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